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716280" cy="662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.n. </w:t>
        <w:tab/>
        <w:t>476</w:t>
        <w:tab/>
        <w:tab/>
        <w:tab/>
        <w:tab/>
        <w:tab/>
        <w:tab/>
        <w:tab/>
        <w:tab/>
        <w:t xml:space="preserve">         Isernia,17/03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dine di servizio n. 1 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L DIRETTO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IS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ecreto legislativo n. 165 del 30/03/2001 e successive modifiche ed integrazion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te norme generali sull’ordinamento del lavoro alle dipendenze delle Amministrazioni Pubblich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 il D. Lgs. 27 ottobre 2009, n. 150, concernente l’attuazione della legge 4 marzo 2009, n. 15, in materia di ottimizzazione della produttività del lavoro pubblico e di efficienza e trasparenza delle pubbliche amministr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vigente CCNL del personale del comparto “Ministeri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la necessità di adeguare l’organizzazione dell’Ufficio IV Ambito territoriale per la provincia di Isernia alle nuove esigenze operative, tenuto conto delle professionalità del personale dipendente e dei pensionam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, altresì,  che in relazione agli obiettivi da conseguire si rende necessario l’utilizzazione del personale anche trasversalmente fra le unità operative , nelle forme organizzative di lavoro che sono ritenute efficaci per il raggiungimento dei risult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E la R.S.U. di sede e le OO.SS. territoriali del Comparto Ministe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visoriamente, anche al fine di verificare l’operatività in termini di efficacia ed efficienza del presente modello organizzativo che l’Ufficio IV dell’U.S.R. per il Molise  – Ambito Territoriale per la provincia di Isernia  – è articolato in Unità Operative, così come di seguito definite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ssegnazione del personale all’interno delle Unità Operative è flessibile e per esigenze di servizio, si potrà disporre un diverso impiego del personale assegnato alle unità operativ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Funzionari Coordinatori delle Unità Operative sono responsabili dei procedimenti affidati, ai sensi della Legge 241/90, del D.P.R. 27/06/92, nr. 352, del D. L .vo 30/06/03 nr. 196, della Legge 15/2005 e della Legge 12/11/11, nr. 18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DIRIGENTE TITOLARE DELL’Ufficio Scolastico Regionale per il Molise – Ufficio IV Ambito territoriale di Isernia : Anna Paola Sabatini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unzionario Delegato del Dirigente: Angela Ritota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it-IT"/>
          </w:rPr>
          <w:t>Segreteria del Dirigen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di Segreteria e agenda del Dirigente  – Ricezione e assegnazione corrispondenza su indicazione del Dirigente  – Comunicazioni relative alla verifica dell’obbligo scolastico – Pratiche assegnate dal Dirigente - Protocollo Riservato - Affari Generali  - Stampa della posta diffusa tramite intranet e internet – Permessi del personale dell’Ufficio – Infortuni alunni – Calendario scolastico e raccolta chiusura istituzioni scolastiche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Incaricato: Di Frangia Tecla (Area II – F2)  - Tel. 0865 4627244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estione Protocollo  - PEC - Protocollo in entrata – protocollazione giornaliera della corrispondenza ordinaria in entra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Incaricati: Di Frangia Tecla (Area II – F2) e Lombardi Antonio (Area II F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ostituiti in caso di assenza da: Bucci Raffaele (Area II F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Ufficio Educazione Fisica e spor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Organizzazione giochi sportivi studenteschi – Manifestazioni sportive -  Attività motorie degli alunni di ogni ordine e grado d’istruzione 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atiche assegnate dal Dirigente – Consulenza e supporto alle scuole e ai docenti - Educazione strad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Coordinatore per il servizio educazione fisica e sportiva: docente distaccato Cardinale Ciro – Tel. 0865 46272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it-IT"/>
          </w:rPr>
          <w:t>I UNITA’ OPERATIVA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unzionario Coordinatore: Pezza Antonietta ( Area III F4) – Tel. 0865 46272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ari Generali non rientranti nelle competenze delle unità operative  – Organi collegiali della scuola – Diffusione e cura dei bandi di concorso e delle circolari relative ad attività culturali varie del Miur, degli USP della Prefettura, Questura Fondazioni ed Associazioni ecc. – Designazione personale esperto corsi regionali  – Raccordo tra il nucleo per l’autonomia operante presso l’USR  e le scuole della Provincia : attuazione dei progetti nazionali e regionali; relativi monitoraggi in itinere e finali  –– Diplomi: rilascio equipollenze e certificati sostitutivi  - Apostille –- Intitolazioni Istituzioni Scolastiche di ogni ordine e grado –Protocollo informatico in uscita – Costituzione e convocazione gruppi GLH e GLIP ( previo accordo con la II unità operativa – infanzia e primaria)  – Raccordo e interlocuzione con le autonomie locali e ASL per l’integrazione degli alunni disabili – Fenomeno droga nelle scuo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Scuola Secondar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erminazione Organici – Dotazione organica per l’integrazione scolastica alunni disabili - Anagrafe personale docente – Anagrafe delle Istituzioni scolastiche  – Movimento e reclutamento docenti – Graduatorie ad esaurimento – Graduatorie di I, II e III fascia personale docente –Operazioni di avvio anno scolastico – Rilascio certificati di abilitazione -  Diritto allo studio – Libri di testo; comodato d’uso – Esami di stato  scuole statali e non statali –Esami di stato per l’abilitazione all’esercizio delle libere professioni - Part-time –  Razionalizzazione rete scolastica -Istruttoria contenzioso relativo alle procedure assegnate – Attività  correlate alla stipula dei contratti a tempo indeterminato e determinato – Rapporti con la Ragioneria Territoriale dello Stato – Rappresentanza in giudizio su delega dell’Avvocatura Distrettuale dello St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caricato: Iorillo Michele ( Area II F3) – Tel. 0865 462722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it-IT"/>
          </w:rPr>
          <w:t xml:space="preserve">II UNITA’ OPERATIVA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unzionario Coordinatore: Fortini Mariateresa ( Area III F1) – Tel. 0865 46272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egreteria provinciale di conciliazione  -  Gestione delle risorse umane dell’Ufficio – Rilevazione dati relativi agli scioperi del personale dell’ufficio e della scuola – Diritto allo studio – Tessere di riconoscimento – Relazioni sindacali ,contrattazioni decentrate – Permessi sindacali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tilizzazione in altri compiti personale docente – Relazioni sindacali – Diritto allo Studio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rotocollo informatico in uscit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cuola dell’infanzia e prima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erminazione Organici  - Dotazione organica per l’integrazione scolastica alunni disabili - – Anagrafe personale docente – Anagrafe delle Istituzioni Scolastiche – Graduatorie ad Esaurimento -Graduatorie di I, II e III fascia personale docente – Movimento e Reclutamento Docenti - Operazioni di avvio anno scolastico – Rilascio certificati di abilitazione   – Part-Time – Razionalizzazione rete scolastica –Scuole non  statali e paritarie per quanto di competenza dell’ambito territoriale   - Istruttoria contenzioso relativo alle procedure assegnate –  Attività preparatorie correlate alla stipula dei contratti a tempo indeterminato e determinato  - Formazione docenti  - Rappresentanza in giudizio su delega dell’Avvocatura Distrettuale dello Stato – Rapporti con la Ragioneria Territoriale dello Sta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caricato: Di Marzo Alfonsina (Docente utilizzata)– Tel. 0865 46272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II UNITA’ OPERATI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unzionario Coordinatore: Ritota Angela (III Area F1) -  Tel. 0865 46272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ersonale A T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erminazione Organici - anagrafe personale A.T.A. – LSU – Attribuzioni posizioni economiche – Part-time  – DSGA, Area A e Area B: Reclutamento e mobilità – Mobilità professionale – Razionalizzazione rete scolastica - Attività preparatorie correlate alla stipula dei contratti a tempo indeterminato e determinato  - Graduatorie di I, II e III fascia personale non docente – Concorsi -  Istruttoria contenzioso relativo alle procedure assegnate – Rappresentanza in giudizio su delega dell’Avvocatura Distrettuale dello Stato - Rapporti con la Ragioneria Territoriale dello Stato – Protocollo informatico in uscita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caricato: Di Capita Rosa (II Area F5)– Tel. 0865 46272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V UNITA’ OPERATIV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unzionario Coordinatore: Guidi Morena (III Area F3) -  Tel. 0865 46272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ognizione e monitoraggio dello stato di assegnazione e di utilizzazione dei finanziamenti attribuiti alle istituzioni scolastiche autonome – Assistenza alle istituzioni scolastiche per le procedure amministrativo – contabili – Contabilità speciale , compensi accessori , rimborso spese personale dell’ufficio - Impiego delle risorse finanziarie assegnate dall’USR – Spese d’ufficio, pagamenti vari e rendicontazione – Gestione fondi scuole non statali – Liquidazione spese legali, , interessi legali e rivalutazione monetaria – Rendiconti contabilità speciale ed erariali –Versamenti IRPEF e IRAP – Conguaglio contributivo e fiscale e comunicazione di detrazione d’imposta personale dell’ufficio – Inserimento nel sito MEF dei dati relativi alle assenze del personale dell’ufficio – Monitor 440 – Protocollo informatico in usci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informatici  - Gestione del sito web e pubblicazione degli atti dell’ufficio, gestione dell’aula didattica, intranet – Rapporti con il gestore del sistema informativo sia per l’ufficio che per le istituzioni scolastiche  -  profilatura e cambio di contesto al SIDI del personale dell’ufficio e  delle segreterie scolastiche  - Documento programmatico per la sicurezza  - Protocollo informat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conomato – Gestione dare d’appalto – Controllo sulla esecuzione dei lavori eseguiti da ditte esterne  - Edilizia scolastica – Aggiornamento schede Mod. 227 PGS – Mobili di proprietà dello stato Prevenzione e sicurezza nel luogo di lavoro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caricati: Bucci Raffaele (II Area F5)– Tel. 0865 4627227 ( sub consegnatario dei beni dell’ufficio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ombardi Antonio (II Area F3)– Tel. 0865 4627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rchivio ,  Spedizione , Duplicazione e Fascicolazione at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chiviazione e conservazione dei documenti dell’ufficio e dei fascicoli del personale scolastico e amministrativo – Attività di cooperazione con la commissione scarti d’archivio – Trasmissione ai competenti uffici dei fascicoli del personale scolastico e amministrativo trasferito fuori provincia  e richiesta dei fascicoli per il personale trasferito in provincia – Spedizione giornaliera della corrispondenza  - Prelievo posta  - Tenuta alb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caricato: Lombardi Antonio (II Area F3)– Tel. 0865 46272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ostituito in caso di assenza da: Di Frangia Tecla (Area II – F2)- Tel. 0865 4627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Central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Incaricata: Matteo Rosaria  (II Area – F2 ) – Tel. 0865 462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ostituita in caso di assenza da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Lombardi Antonio (II Area F3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V UNITA’ OPERATIV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Funzionario Coordinatore: Dell’Osso Lucia  (III Area F1) -  Tel. 0865 46272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rattamenti di quiescenza  e di fine lavoro, riscatti ,buonuscite  del personale della scuola ed amministrativ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nsioni provvisorie e definitive del personale della scuola ed amministrativo –  Certificazione diritto alla pensione, dimissioni, computi , riscatti e ricongiunzioni – Liquidazioni e riliquidazioni – Indennità INPS e indennità una tantum – Trasferimento posizioni assicurative  -  Stato matricolare - Ricongiunzione L.29/79 – L.322/58 , pensioni privilegiate fino ad esaurimento– TFS e TFR  - Gestione progetti buonuscita – Trasmissione modello PA04 all’INPS per la determinazione della pensione per il personale amministrativo – Consulenza  Fondo Espero – Monitoraggi – Conciliazioni e contenzioso – Rappresentanza in giudizio su delega dell’Avvocatura Distrettuale dello Stato – Cause di servizio, equo indennizzo e pensioni privilegiate sino ad esaurimento - Protocollo informatico in uscita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ncaricati: Melloni Adele (II Area F5)– Tel. 0865 46272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Iorillo Michele ( Area II F3) – Tel. 0865 4627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o il personale, nell’ambito del settore di competenza, curer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ssistenza e il supporto agli istituti scolastici autonomi,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cesso agli atti, nel rispetto della L.241/90 e successive integrazioni e modificazioni e nel rispetto del Decreto L. vo 196/03 sulla privacy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relazioni con il pubblico, mediante ricevimento secondo gli orari prestabiliti e per telefono, non essendo istituito un ufficio relazioni con il pubbl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Titolare dell’U.S.R. per il Molise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IV Ambito Territoriale di Isern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a Paola Sabat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Personale dell’Ufficio – S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lbo e Sito Web – S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, p.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SR per il Molise – CAMPOBAS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OO.SS. Territoriali – Comparto Ministeri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RSU dell’Ufficio -  LORO 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Dirigenti scolastici della Provincia – LORO SE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 OO.SS. della scuola – Loro se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 </w:t>
    </w: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Tel. 0865/4627200 – Fax 0865/50680 –   e-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eastAsia="it-IT"/>
        </w:rPr>
        <w:t>csa.is@istruzione.it</w:t>
      </w:r>
    </w:hyperlink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i/>
          <w:color w:val="0000FF"/>
          <w:sz w:val="24"/>
          <w:szCs w:val="24"/>
          <w:u w:val="single"/>
          <w:lang w:eastAsia="it-IT"/>
        </w:rPr>
        <w:t>www.uspisernia.it</w:t>
      </w:r>
    </w:hyperlink>
    <w:r>
      <w:rPr>
        <w:rFonts w:eastAsia="Times New Roman" w:cs="Times New Roman" w:ascii="Times New Roman" w:hAnsi="Times New Roman"/>
        <w:b/>
        <w:i/>
        <w:sz w:val="24"/>
        <w:szCs w:val="24"/>
        <w:lang w:eastAsia="it-IT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ILE: ORDINE DI SERVIZIO N.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nx.atpromaistruzione.it/wp/wp-content/uploads/2014/11/Segreteria-del-Dirigente.pdf" TargetMode="External"/><Relationship Id="rId4" Type="http://schemas.openxmlformats.org/officeDocument/2006/relationships/hyperlink" Target="http://lnx.atpromaistruzione.it/wp/wp-content/uploads/2015/03/I-UNITA-OPERATIVA1.pdf" TargetMode="External"/><Relationship Id="rId5" Type="http://schemas.openxmlformats.org/officeDocument/2006/relationships/hyperlink" Target="http://lnx.atpromaistruzione.it/wp/wp-content/uploads/2015/03/III-UNITA-operativa-Scuola-Secondaria.pdf" TargetMode="External"/><Relationship Id="rId6" Type="http://schemas.openxmlformats.org/officeDocument/2006/relationships/hyperlink" Target="http://lnx.atpromaistruzione.it/wp/wp-content/uploads/2015/03/II-UNITA-OPERATIVA-Scuola-dellinfanzia-e-primaria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04:00Z</dcterms:created>
  <dc:creator>Administrator</dc:creator>
  <dc:description/>
  <dc:language>en-US</dc:language>
  <cp:lastModifiedBy>Administrator</cp:lastModifiedBy>
  <cp:lastPrinted>2016-03-17T15:07:00Z</cp:lastPrinted>
  <dcterms:modified xsi:type="dcterms:W3CDTF">2016-03-17T15:04:00Z</dcterms:modified>
  <cp:revision>2</cp:revision>
  <dc:subject/>
  <dc:title/>
</cp:coreProperties>
</file>